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武汉晴川学院班主任申请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5"/>
        <w:gridCol w:w="1250"/>
        <w:gridCol w:w="1274"/>
        <w:gridCol w:w="248"/>
        <w:gridCol w:w="1361"/>
        <w:gridCol w:w="1900"/>
        <w:gridCol w:w="1592"/>
      </w:tblGrid>
      <w:tr>
        <w:trPr>
          <w:trHeight w:val="6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所在学院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任教学科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所带班级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  <w:lang w:val="en-US" w:eastAsia="zh-CN"/>
              </w:rPr>
              <w:t>（暂不填写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所带班级辅导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lang w:val="en-US" w:eastAsia="zh-CN"/>
              </w:rPr>
              <w:t>暂不填写</w:t>
            </w:r>
          </w:p>
        </w:tc>
      </w:tr>
      <w:tr>
        <w:trPr>
          <w:trHeight w:val="16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选聘条件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则上每个自然班配备一名班主任，每名班主任带班不超过两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立场坚定，具有较高的思想觉悟和政策理论水平。专业素养好，能够引领学生成长成才。师德优良，作风正派，清正廉洁，乐观积极，甘于奉献。组织、协调、沟通能力强，身心健康，有充足的时间和精力投入班级工作。</w:t>
            </w:r>
          </w:p>
        </w:tc>
      </w:tr>
      <w:tr>
        <w:trPr>
          <w:trHeight w:val="49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个人申请书及主要简历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学院意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负责人签字：            公章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学生工作处意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ind w:right="480"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负责人签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         公章：</w:t>
            </w:r>
          </w:p>
          <w:p>
            <w:pPr>
              <w:pStyle w:val="Normal"/>
              <w:ind w:right="48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Cs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Cs/>
          <w:sz w:val="18"/>
          <w:szCs w:val="18"/>
          <w:lang w:val="en-US" w:eastAsia="zh-CN"/>
        </w:rPr>
        <w:t>武汉晴川学院学生工作部（处）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7:00Z</dcterms:created>
  <dc:creator>微软用户</dc:creator>
  <dc:description/>
  <dc:language>en-US</dc:language>
  <cp:lastModifiedBy>刘泽政</cp:lastModifiedBy>
  <cp:lastPrinted>2021-11-17T14:32:00Z</cp:lastPrinted>
  <dcterms:modified xsi:type="dcterms:W3CDTF">2025-10-10T07:33:06Z</dcterms:modified>
  <cp:revision>16</cp:revision>
  <dc:subject/>
  <dc:title>武汉大学珞珈学院勤工助学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97975E7A34DA7A80A74670B1683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4ZmUxNmJkNjA3MDExM2M4YWNjY2QyZTU4NjIwNDYiLCJ1c2VySWQiOiI0MjYxMzgyOTYifQ==</vt:lpwstr>
  </property>
</Properties>
</file>